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Committee meeting 9-30-11</w:t>
      </w:r>
    </w:p>
    <w:p>
      <w:pPr>
        <w:pStyle w:val="Normal"/>
        <w:rPr/>
      </w:pPr>
      <w:r>
        <w:rPr/>
      </w:r>
    </w:p>
    <w:p>
      <w:pPr>
        <w:pStyle w:val="Normal"/>
        <w:rPr/>
      </w:pPr>
      <w:r>
        <w:rPr/>
        <w:t>In attendance:  Gary Adams, Shelly Brimeyer, Chris Ditter, Kristi Fuller, Heather Gaumer, Tracy Havener, Mary Jacobsen, Debbie Murphy, Chad Olson, Tracie Pavon, Marie Pleggenkuhle, Mary Jo Smith, Rob Smith, Laura Steinbeck, Brandi Stone-Miller.</w:t>
      </w:r>
    </w:p>
    <w:p>
      <w:pPr>
        <w:pStyle w:val="Normal"/>
        <w:rPr/>
      </w:pPr>
      <w:r>
        <w:rPr/>
      </w:r>
    </w:p>
    <w:p>
      <w:pPr>
        <w:pStyle w:val="Normal"/>
        <w:rPr/>
      </w:pPr>
      <w:r>
        <w:rPr/>
        <w:t>NASFAA training</w:t>
      </w:r>
    </w:p>
    <w:p>
      <w:pPr>
        <w:pStyle w:val="Normal"/>
        <w:rPr/>
      </w:pPr>
      <w:r>
        <w:rPr/>
        <w:t xml:space="preserve">Training materials were just released today – Marie Pleggenkuhle and Gisella Baker both have them.  Marie has a couple of calls out to people who might assist Gisella.  She has indicated there are roughly 94 pages with many different scenarios within those pages.  Before determining the length of time needed for the training, we’ll wait for the trainers to review and make that determination </w:t>
      </w:r>
      <w:r>
        <w:rPr>
          <w:u w:val="single"/>
        </w:rPr>
        <w:t>by the end of next week</w:t>
      </w:r>
      <w:r>
        <w:rPr/>
        <w:t>.  Tracie would like to allow for 1 hour between the training and the conference to allow those in attendance to have lunch.  Boxed lunches are too costly and attendees will be provided with a list of possible lunch locations.  NASFAA registration will be separate from conference registration.</w:t>
      </w:r>
    </w:p>
    <w:p>
      <w:pPr>
        <w:pStyle w:val="Normal"/>
        <w:rPr/>
      </w:pPr>
      <w:r>
        <w:rPr/>
      </w:r>
    </w:p>
    <w:p>
      <w:pPr>
        <w:pStyle w:val="Normal"/>
        <w:rPr/>
      </w:pPr>
      <w:r>
        <w:rPr/>
        <w:t>Registration</w:t>
      </w:r>
    </w:p>
    <w:p>
      <w:pPr>
        <w:pStyle w:val="Normal"/>
        <w:rPr/>
      </w:pPr>
      <w:r>
        <w:rPr/>
        <w:t>Tracie plans on sending an email today.  The registration form is on the web as of this morning.  Registrants can do everything directly from the conference link.</w:t>
      </w:r>
    </w:p>
    <w:p>
      <w:pPr>
        <w:pStyle w:val="Normal"/>
        <w:rPr/>
      </w:pPr>
      <w:r>
        <w:rPr/>
      </w:r>
    </w:p>
    <w:p>
      <w:pPr>
        <w:pStyle w:val="Normal"/>
        <w:rPr/>
      </w:pPr>
      <w:r>
        <w:rPr/>
        <w:t>Charity</w:t>
      </w:r>
    </w:p>
    <w:p>
      <w:pPr>
        <w:pStyle w:val="Normal"/>
        <w:rPr/>
      </w:pPr>
      <w:r>
        <w:rPr/>
        <w:t>The unfortunate news is that the Hero Packs program for military kids has been discontinued.  The only program still in use is Speak Out for Military Kids, where 4 retreats are planned each year to give military kids tips on citizenship, parent absence, etc.  They only require funding for these retreats, not items that IASFAA could collect for them.  Heather mentioned we might consider sending an IASFAA rep to a retreat to speak about college, etc. but typically, members are more motivated if something other than money can be collected for the charity.  Another thought is to direct our efforts to a national level with the Marine-sponsored Toys for Tots program.  Heather will continue doing some research.  It was mentioned that a raffle for some big ticket items would bring in cash specifically, but there is then the concern that we would not collect enough money in excess of the item’s cost.</w:t>
      </w:r>
    </w:p>
    <w:p>
      <w:pPr>
        <w:pStyle w:val="Normal"/>
        <w:rPr/>
      </w:pPr>
      <w:r>
        <w:rPr/>
        <w:t>Guard Speaker- Shelly hasn’t been able to connect with the Guard’s Education division to possibly secure a service person to speak.</w:t>
      </w:r>
    </w:p>
    <w:p>
      <w:pPr>
        <w:pStyle w:val="Normal"/>
        <w:rPr/>
      </w:pPr>
      <w:r>
        <w:rPr/>
      </w:r>
    </w:p>
    <w:p>
      <w:pPr>
        <w:pStyle w:val="Normal"/>
        <w:rPr/>
      </w:pPr>
      <w:r>
        <w:rPr/>
        <w:t>General Session: Undocumented Students (MJ Smith)</w:t>
      </w:r>
    </w:p>
    <w:p>
      <w:pPr>
        <w:pStyle w:val="Normal"/>
        <w:rPr/>
      </w:pPr>
      <w:r>
        <w:rPr/>
        <w:t>Mary Jo is now working with Lupe Hernandez at ICAN to gather potential student presenters for the panel.  Tracie will contact a Simpson grad, and Mary Jo thought the panel shouldn’t consist entirely of high school students.  Lupe is helping her contact high school counselors as well.</w:t>
      </w:r>
    </w:p>
    <w:p>
      <w:pPr>
        <w:pStyle w:val="Normal"/>
        <w:rPr/>
      </w:pPr>
      <w:r>
        <w:rPr/>
      </w:r>
    </w:p>
    <w:p>
      <w:pPr>
        <w:pStyle w:val="Normal"/>
        <w:rPr/>
      </w:pPr>
      <w:r>
        <w:rPr/>
        <w:t>General Session: Bringing Soldiers Back</w:t>
      </w:r>
    </w:p>
    <w:p>
      <w:pPr>
        <w:pStyle w:val="Normal"/>
        <w:rPr/>
      </w:pPr>
      <w:r>
        <w:rPr/>
        <w:t>Debbie is unable to secure Cynthia Rasmussen as a speaker due to her move from the military to a civilian position.  Cynthia recommended a retired Lt. Col. Who has previously presented this material.  He lives in Milwaukee, will fly to Cedar Rapids for an estimated $378 (vs. $270 mileage), speaker fee of $300, Wed. overnight lodging and 2 meals, which would have roughly equaled Cynthia’s costs.  Debbie is confident in Cynthia’s recommendation of him and will drive to Cedar Rapids to pick him up.  With meal costs starting to add up, there isn’t a lot of wiggle room, but Tracie will check with Amy Gaffney regarding a possible allocation of funds from another line item.</w:t>
      </w:r>
    </w:p>
    <w:p>
      <w:pPr>
        <w:pStyle w:val="Normal"/>
        <w:rPr/>
      </w:pPr>
      <w:r>
        <w:rPr/>
      </w:r>
    </w:p>
    <w:p>
      <w:pPr>
        <w:pStyle w:val="Normal"/>
        <w:rPr/>
      </w:pPr>
      <w:r>
        <w:rPr/>
        <w:t>MASFAA exchange-Ohio state president Cheryl Willard</w:t>
      </w:r>
    </w:p>
    <w:p>
      <w:pPr>
        <w:pStyle w:val="Normal"/>
        <w:rPr/>
      </w:pPr>
      <w:r>
        <w:rPr/>
        <w:t>Cheryl will join the FA101 session.  As she is also flying into Cedar Rapids, it was mentioned that her arrival time might be coordinated with Debbie’s speaker to save time and effort.</w:t>
      </w:r>
    </w:p>
    <w:p>
      <w:pPr>
        <w:pStyle w:val="Normal"/>
        <w:rPr/>
      </w:pPr>
      <w:r>
        <w:rPr/>
      </w:r>
    </w:p>
    <w:p>
      <w:pPr>
        <w:pStyle w:val="Normal"/>
        <w:rPr/>
      </w:pPr>
      <w:r>
        <w:rPr/>
        <w:t>Interest session: Dodd-Frank Wall Street Reform</w:t>
      </w:r>
    </w:p>
    <w:p>
      <w:pPr>
        <w:pStyle w:val="Normal"/>
        <w:rPr/>
      </w:pPr>
      <w:r>
        <w:rPr/>
        <w:t>Tracie has received a few comments about this regarding its relevance to schools.  As it seems to have more of a lender focus with little to no impact on schools, is it really needed?  Additionally, vendors will be tearing down their booths at this time and wouldn’t be inclined to attend.  Tracie indicated Dave Bartlett doesn’t present any of his sessions on Thursday.  A couple of options are to repeat a session or move the town hall session to Thurs. afternoon and have only 2 sessions on Friday morning.  Tracie charged the committee to think of a session topic to fill in.</w:t>
      </w:r>
    </w:p>
    <w:p>
      <w:pPr>
        <w:pStyle w:val="Normal"/>
        <w:rPr/>
      </w:pPr>
      <w:r>
        <w:rPr/>
      </w:r>
    </w:p>
    <w:p>
      <w:pPr>
        <w:pStyle w:val="Normal"/>
        <w:rPr/>
      </w:pPr>
      <w:r>
        <w:rPr/>
        <w:t>Federal/State Update</w:t>
      </w:r>
    </w:p>
    <w:p>
      <w:pPr>
        <w:pStyle w:val="Normal"/>
        <w:rPr/>
      </w:pPr>
      <w:r>
        <w:rPr/>
        <w:t>Tracy Havener asked if the State update could include a preview of the Commission’s Buttonwood financial literacy product, but it was agreed that this session should include only state information.</w:t>
      </w:r>
    </w:p>
    <w:p>
      <w:pPr>
        <w:pStyle w:val="Normal"/>
        <w:rPr/>
      </w:pPr>
      <w:r>
        <w:rPr/>
      </w:r>
    </w:p>
    <w:p>
      <w:pPr>
        <w:pStyle w:val="Normal"/>
        <w:rPr/>
      </w:pPr>
      <w:r>
        <w:rPr/>
        <w:t>Marie Pleggenkuhle will time the conference scholarship information with the overall conference registration email.</w:t>
      </w:r>
    </w:p>
    <w:p>
      <w:pPr>
        <w:pStyle w:val="Normal"/>
        <w:rPr/>
      </w:pPr>
      <w:r>
        <w:rPr/>
      </w:r>
    </w:p>
    <w:p>
      <w:pPr>
        <w:pStyle w:val="Normal"/>
        <w:rPr/>
      </w:pPr>
      <w:r>
        <w:rPr/>
        <w:t>Gary reported that space is reserved for NSEA and Executive Council.  He is working on keeping total meal costs to under $104.</w:t>
      </w:r>
    </w:p>
    <w:p>
      <w:pPr>
        <w:pStyle w:val="Normal"/>
        <w:rPr/>
      </w:pPr>
      <w:r>
        <w:rPr/>
      </w:r>
    </w:p>
    <w:p>
      <w:pPr>
        <w:pStyle w:val="Normal"/>
        <w:rPr/>
      </w:pPr>
      <w:r>
        <w:rPr/>
        <w:t>Mary Jacobsen asked if there would be an IASFAA booth included with exhibitors to showcase IASFAA, etc. Tracie would like this implemented to market IASF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0:00Z</dcterms:created>
  <dc:creator>Shelly Brimeyer</dc:creator>
  <dc:description/>
  <dc:language>en-US</dc:language>
  <cp:lastModifiedBy>Simpson College</cp:lastModifiedBy>
  <dcterms:modified xsi:type="dcterms:W3CDTF">2011-10-13T20:20:00Z</dcterms:modified>
  <cp:revision>2</cp:revision>
  <dc:subject/>
  <dc:title>Program Committee meeting 9-30-11</dc:title>
</cp:coreProperties>
</file>