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Committee</w:t>
      </w:r>
    </w:p>
    <w:p>
      <w:pPr>
        <w:pStyle w:val="Normal"/>
        <w:jc w:val="center"/>
        <w:rPr/>
      </w:pPr>
      <w:r>
        <w:rPr/>
        <w:t>Meeting Minutes – 2/25/11</w:t>
      </w:r>
    </w:p>
    <w:p>
      <w:pPr>
        <w:pStyle w:val="NoSpacing"/>
        <w:rPr/>
      </w:pPr>
      <w:r>
        <w:rPr/>
        <w:t>The telnet was called to order at 9:05 a.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mbers Present:  Aaron Steffens, Mary Jacobsen, Chad Olson, Heather Gaumer, Marie Pleggenkuhle, Kathy Walthers, Carol Swenson, Mary Jo Smith, Lois Mulbrook, Joan Meyer, Karen Snyd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conference schedule was reviewed and it was suggested to note that the hotel breakfast is provided to hotel guests at no extra charge, but is available to commuters at a fee.  Aaron will check with Gary Adams on the fee amount.  Aaron announced that the agenda would be posted to the web along with conference registration yet this mont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was announced that we still have a couple of sessions that need titles and quite a few need moderators.  Lois Mulbrook volunteered to find moderators and come up with session titl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aron is checking to see if he assigned software meetings to anyone for coordin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those working with presenters, it was decided that any Powerpoint presentations needed to be to Gary Adams via e-mail by Monday, April 4.  Gary has already secured the presentation equipment from IASFAA memb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meeting will be March 11 at 9:00 a.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eting adjourned at 9:2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6:00Z</dcterms:created>
  <dc:creator>stefaa01</dc:creator>
  <dc:description/>
  <dc:language>en-US</dc:language>
  <cp:lastModifiedBy>stefaa01</cp:lastModifiedBy>
  <dcterms:modified xsi:type="dcterms:W3CDTF">2011-02-25T15:46:00Z</dcterms:modified>
  <cp:revision>1</cp:revision>
  <dc:subject/>
  <dc:title/>
</cp:coreProperties>
</file>