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ference Program Meeting Minutes – 09/25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embers Present:  Shelly Brimeyer, Aaron Steffens, Mary Jo Smith, Pam Perry, Kathy Walthers, Tracy Havener, Gisella Baker, Amy Gaffney, Linda Schwinn, Gary Adams, Mary Jacob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ator forms need to get in today so Shelly can send out an e-mail to the listserv with conference program details later today.  She just wants program descriptions at this point.  Each session organizer needs to get their own session mode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a Kamin can start piecing together the program brochure as soon as we start sending information to her.  Amy and Shelly will start sending information to her on October 5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sure to send electronic presentations from your presenters to Heather Norris by Friday October 30</w:t>
      </w:r>
      <w:r>
        <w:rPr>
          <w:vertAlign w:val="superscript"/>
        </w:rPr>
        <w:t>th</w:t>
      </w:r>
      <w:r>
        <w:rPr/>
        <w:t>.  It was recommended that Power point templates contain the conference theme and not corporate names/lo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sessions seem to be firm except for the audit findings/program review session which is still without a presenter.  Linda Schwinn is going to work with her auditor at McGladry to see if something can get pulled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ink Thursday lunch topics are a go with Joan and Jo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moderator forms are complete, send them via e-mail to Gisella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sessions are about complete at this point.  Kathy Walters has volunteered to assist Jobyna with the “Are you Green” session on Friday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ity is a go with the Iowa Donor Network.  It has been proposed to collect items for those recovering from transplants.  Chris Keahi is going to give Amy Gaffney a list of items that we can collect.  Chris will attend the conference and share information about their organization.  His organization also has a goal of working with colleges in regards to getting the word out about the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y will put out a tentative conference agenda today and Shelly will also put out an e-mail on the listserv regarding the conference and hotel reserv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9:45 a.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7:25:00Z</dcterms:created>
  <dc:creator>stefaa01</dc:creator>
  <dc:description/>
  <cp:keywords/>
  <dc:language>en-US</dc:language>
  <cp:lastModifiedBy>Loras College</cp:lastModifiedBy>
  <dcterms:modified xsi:type="dcterms:W3CDTF">2009-09-25T17:25:00Z</dcterms:modified>
  <cp:revision>2</cp:revision>
  <dc:subject/>
  <dc:title>Conference Program Meeting Minutes – 09/25/09</dc:title>
</cp:coreProperties>
</file>