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IASFAA Conference Program Committee met via conference call on July 31 at 9:00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Shelly Brimeyer, Aaron Steffens, Chad Olson, Matt Brown, Gisella Baker, Amy Gaffney, Mary Jo Smith, Karen Snyder, Pam Perry, Joan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y pointed out that the conference calls are scheduled now and everyone should have received e-mails on dial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tressed that we need to get stuff ready to go out on the web ahead of time since it takes about 3 weeks once we give it to Tracy Havener for ATAC to actually post it.  We will plan to send out more PR on the conference again in 2 weeks including information on the hotel again and a tentative list of sessions.  We will target this to be out in an e-mail by August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Reports:</w:t>
      </w:r>
    </w:p>
    <w:p>
      <w:pPr>
        <w:pStyle w:val="Normal"/>
        <w:rPr/>
      </w:pPr>
      <w:r>
        <w:rPr/>
        <w:t>Aaron contacted Dave Bartlett and his is willing to do a Federal update, 2 sessions of Year Round Pell and a session on DL Conversion if desired.  Aaron is still working on John Deere for a general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o contacted the IG Office in Chicago and it sounds like they are no longer wanting to do a general session, but it sounded like we might get a presenter from the KC Region VII Office.  Mary Jo is supposed to hear back from someone either in Chicago or K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acobsen – Working on the loan issues session with H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Schroeder – Working on the social networking for gree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tainment for the conference was discussed.  Due to previous lack of participation by a large audience, it was decided that an informal game night will probably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wants us to be thinking of and e-mailing her with questions that can be used as topics for lunch conversations on Thursday of th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ed that we need to recognize John Parker at lunch on Thursday for his receipt of the MASFAA Region Award at NASFAA in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xt conference call will be Friday, August 14 at 9:00 a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5:00Z</dcterms:created>
  <dc:creator>stefaa01</dc:creator>
  <dc:description/>
  <cp:keywords/>
  <dc:language>en-US</dc:language>
  <cp:lastModifiedBy>Loras College</cp:lastModifiedBy>
  <cp:lastPrinted>2009-08-12T11:23:00Z</cp:lastPrinted>
  <dcterms:modified xsi:type="dcterms:W3CDTF">2009-08-12T16:25:00Z</dcterms:modified>
  <cp:revision>2</cp:revision>
  <dc:subject/>
  <dc:title>The IASFAA Conference Program Committee met via conference call on July 31 at 9:00 am</dc:title>
</cp:coreProperties>
</file>