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ASFAA Fall 2009 Conference Program Committee m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dar Falls, 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 attendance</w:t>
      </w:r>
      <w:r>
        <w:rPr>
          <w:rFonts w:cs="Arial" w:ascii="Arial" w:hAnsi="Arial"/>
        </w:rPr>
        <w:t>: Mary Jacobsen, Kathie Walters, Gisella Baker, Aaron Steffens, Linda Schwinn, Shelly Brimeyer, Tracy Havener, Joan Meyer, Anna Haug, Amy Gaffney, Karen Snyder, Jennifer Schroeder, Erin Schwartz, Marie Pleggenkuhle, Jobyna John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ring conference evaluation review-</w:t>
      </w:r>
      <w:r>
        <w:rPr>
          <w:rFonts w:cs="Arial" w:ascii="Arial" w:hAnsi="Arial"/>
        </w:rPr>
        <w:t xml:space="preserve"> good overall; light food was gr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Center to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rFonts w:cs="Arial" w:ascii="Arial" w:hAnsi="Arial"/>
          <w:b/>
        </w:rPr>
        <w:t>Fall Conference</w:t>
      </w:r>
      <w:r>
        <w:rPr>
          <w:rFonts w:cs="Arial" w:ascii="Arial" w:hAnsi="Arial"/>
        </w:rPr>
        <w:t>: Novemb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/>
      </w:pPr>
      <w:r>
        <w:rPr>
          <w:rFonts w:cs="Arial" w:ascii="Arial" w:hAnsi="Arial"/>
        </w:rPr>
        <w:tab/>
        <w:t>- Will start Wed at 1pm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o NASFAA training before conference 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ote to attendees to bring a jacket as the room temperatures may 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ary and the hotel is across the parking lot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Morning walk organizer- announce meeting time and location and 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/>
      </w:pPr>
      <w:r>
        <w:rPr>
          <w:rFonts w:cs="Arial" w:ascii="Arial" w:hAnsi="Arial"/>
        </w:rPr>
        <w:tab/>
        <w:tab/>
        <w:t>point out walking trails in are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Make sure all introduce selves and school/ organization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harity:</w:t>
      </w:r>
      <w:r>
        <w:rPr>
          <w:rFonts w:cs="Arial" w:ascii="Arial" w:hAnsi="Arial"/>
        </w:rPr>
        <w:t xml:space="preserve"> Iowa Donor Network (former IASFAA member, Chris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ahi) - exhibitor and introduction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s and newcomer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nner Wednesday nigh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cognize to group Wednesday nigh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est session on IASFAA 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als: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60" w:leader="none"/>
        </w:tabs>
        <w:rPr/>
      </w:pPr>
      <w:r>
        <w:rPr>
          <w:rFonts w:cs="Arial" w:ascii="Arial" w:hAnsi="Arial"/>
        </w:rPr>
        <w:tab/>
        <w:t xml:space="preserve"> </w:t>
        <w:tab/>
        <w:t>-Dinner Wed- Chicken Picca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Lunch Thursday- Fiesta buffet</w:t>
      </w:r>
    </w:p>
    <w:p>
      <w:pPr>
        <w:pStyle w:val="Normal"/>
        <w:tabs>
          <w:tab w:val="clear" w:pos="720"/>
          <w:tab w:val="left" w:pos="3660" w:leader="none"/>
        </w:tabs>
        <w:ind w:left="3600" w:hanging="0"/>
        <w:rPr/>
      </w:pPr>
      <w:r>
        <w:rPr>
          <w:rFonts w:cs="Arial" w:ascii="Arial" w:hAnsi="Arial"/>
        </w:rPr>
        <w:tab/>
        <w:t xml:space="preserve">Question on FA topics based on farm animals (John Holland will organize) 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Introductions 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Alternatives pay option – How America -Pays for College 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Student employment 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Professional Judgment/ IW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Net price calculato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o supper provided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  <w:t xml:space="preserve">- Lunch Friday- Chicken Caesar wrap 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otel:</w:t>
      </w:r>
      <w:r>
        <w:rPr>
          <w:rFonts w:cs="Arial" w:ascii="Arial" w:hAnsi="Arial"/>
        </w:rPr>
        <w:t xml:space="preserve"> Wyngate across parking lot from conference center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overed “shuttle” (golf cart) will be available to conference center </w:t>
      </w:r>
    </w:p>
    <w:p>
      <w:pPr>
        <w:pStyle w:val="Normal"/>
        <w:tabs>
          <w:tab w:val="clear" w:pos="720"/>
          <w:tab w:val="left" w:pos="1440" w:leader="none"/>
          <w:tab w:val="left" w:pos="3660" w:leader="none"/>
        </w:tabs>
        <w:rPr/>
      </w:pPr>
      <w:r>
        <w:rPr>
          <w:rFonts w:cs="Arial" w:ascii="Arial" w:hAnsi="Arial"/>
        </w:rPr>
        <w:tab/>
        <w:t>- Hotel provides breakfas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Beverages will be provided at hot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tobe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is the deadline for reservation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ates: $99.90/ $70 state employe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e: IASFAA Goes Green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Harvest theme- John Deere: Hay rack ride?  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rFonts w:cs="Arial" w:ascii="Arial" w:hAnsi="Arial"/>
        </w:rPr>
        <w:t>-Harvesting funds for our students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rFonts w:cs="Arial" w:ascii="Arial" w:hAnsi="Arial"/>
        </w:rPr>
        <w:t>-Eco-friendly: Print your own program or bring a compute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Email PowerPoints to attendees and participants ahead of time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Logo: dollar signs growing out of corn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 Sessions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IASFAA for Greenies- Mari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2. How to conduct an effective survey- Data Collection- Amy and Associate Member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Enrollment Reporting- Clearinghouse and NSLD: Dave and ? (Aaron/ Tracy)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Year Round Pell: Dave (Aaron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Loans issues Roundtable- PUT, IBR, Public Service Forgiveness, Institutional loans: (Mary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Social Networking for Greenies (Bring a computer): (Jennifer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Conservation efforts: Document Imaging (Jobyna), John Deere (Aaron)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Top 10 Audit findings: Dave (Aaron)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 Yellow Ribbon- VA benefits: Commission and DMACC Pat Butin (Tracy)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 Policies and procedures- Delores Hawkins/ Susan Ladd (Karen)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Top 10 administrative misunderstandings of Financial Aid- John Parker (Shelley) Reading and interpreting the regs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plicate request list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rollment Reportin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dit findings and program review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ial Networking for Greeni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ar Round Pell: Dave (Aaron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ack up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p 10 administrative misunderstandings of Financial Aid- Part 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rect Lending- PowerPhase, etc.: Clair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 xml:space="preserve">General Sessions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Inspector General- Thursday (Mary Jo Smith)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Social Networking- Friday (Student panel/ Bring a computer) Jennifer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Federal/ State- Wednesday (Aaron and Carolyn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Are you green (or yellow or red?) Identify your color personality and how to work with other colors (Jobyna)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conference Notes: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atrical theme 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erence dates changed to: Tues, Wed April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Joan’s 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thday)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s Tuesday at noon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rFonts w:cs="Arial" w:ascii="Arial" w:hAnsi="Arial"/>
        </w:rPr>
        <w:t xml:space="preserve">In Des Moines 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nges to the FAFSA session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administrative misunderstandings of Financial Aid- Par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 Committee Conference Call Meetings</w:t>
      </w:r>
      <w:r>
        <w:rPr>
          <w:rFonts w:cs="Arial" w:ascii="Arial" w:hAnsi="Arial"/>
        </w:rPr>
        <w:t xml:space="preserve">: Fridays at 9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31</w:t>
      </w:r>
      <w:r>
        <w:rPr>
          <w:rFonts w:cs="Arial" w:ascii="Arial" w:hAnsi="Arial"/>
          <w:vertAlign w:val="superscript"/>
        </w:rPr>
        <w:t>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4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 TB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56:00Z</dcterms:created>
  <dc:creator>Anna Haug</dc:creator>
  <dc:description/>
  <cp:keywords/>
  <dc:language>en-US</dc:language>
  <cp:lastModifiedBy>Loras College</cp:lastModifiedBy>
  <cp:lastPrinted>2009-07-17T10:43:00Z</cp:lastPrinted>
  <dcterms:modified xsi:type="dcterms:W3CDTF">2009-07-17T15:56:00Z</dcterms:modified>
  <cp:revision>2</cp:revision>
  <dc:subject/>
  <dc:title>In attendance:</dc:title>
</cp:coreProperties>
</file>