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ASFAA PROFESSIONAL DEVELOP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29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Members Present:  Kristi Fuller, Pam Smith, Michelle Richardson, Erin Gjerde,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Heather Robinson, Chad Olson, Carol Bogaard, Carolyn Schwendeman, </w:t>
        <w:tab/>
      </w:r>
    </w:p>
    <w:p>
      <w:pPr>
        <w:pStyle w:val="Normal"/>
        <w:ind w:left="360" w:hanging="0"/>
        <w:rPr/>
      </w:pPr>
      <w:r>
        <w:rPr/>
        <w:tab/>
        <w:t xml:space="preserve">   Jolaine Sweiger, Karen Sn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ring Conference Scholarships </w:t>
      </w:r>
      <w:r>
        <w:rPr/>
        <w:t>– Michelle, Heather, and Karen have volunteered to coordinate the scholarships.  Kristi will contact Tracy Havener to ask her to get the link turned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A 101 Spring Conference Session </w:t>
      </w:r>
      <w:r>
        <w:rPr/>
        <w:t>– Carol Bogaard will present a session on verification from the NASFAA core materials.  Karen will assist her in prepa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rive-In Directors Workshop – </w:t>
      </w:r>
      <w:r>
        <w:rPr/>
        <w:t xml:space="preserve">Kristi informed the group that this was held on Tuesday, January 27.  21 people registered to attend, with 17 actually attending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52:00Z</dcterms:created>
  <dc:creator>Administrator</dc:creator>
  <dc:description/>
  <cp:keywords/>
  <dc:language>en-US</dc:language>
  <cp:lastModifiedBy>Administrator</cp:lastModifiedBy>
  <dcterms:modified xsi:type="dcterms:W3CDTF">2009-01-29T19:52:00Z</dcterms:modified>
  <cp:revision>2</cp:revision>
  <dc:subject/>
  <dc:title>IASFAA PROFESSIONAL DEVELOPMENT</dc:title>
</cp:coreProperties>
</file>