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Program Committee Conference Call</w:t>
      </w:r>
    </w:p>
    <w:p>
      <w:pPr>
        <w:pStyle w:val="Normal"/>
        <w:spacing w:lineRule="auto" w:line="240" w:before="0" w:after="0"/>
        <w:rPr/>
      </w:pPr>
      <w:r>
        <w:rPr/>
        <w:t>Thursday, September 11, 2008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lectronic Services</w:t>
      </w:r>
    </w:p>
    <w:p>
      <w:pPr>
        <w:pStyle w:val="Normal"/>
        <w:spacing w:lineRule="auto" w:line="240" w:before="0" w:after="0"/>
        <w:rPr/>
      </w:pPr>
      <w:r>
        <w:rPr/>
        <w:t>Online Registration– Tracy Haven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e website is updated with descriptions, etc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id September – Pam will put registration on website with schedule attached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NASFAA updates will be complete in the next week or so. Once complete, Christy Fuller will send out an email. In past years, NASFAA information was separate from IASFAA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Entertainment – Birthday Party Plans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/>
        <w:t xml:space="preserve">Party location is called Stone Cliff Winery located in the Dubuque Star Brewery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The event will be a cocktail party held at the Stone Cliff Winery near the Port of Dubuque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It will last from 6-8 pm with heavy hors d’oeuvres served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No other updates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harity Event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Flood, Tornado, and Disaster Relief to those affected in Iowa.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Information will be emailed to Tara Kamin for program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No Chan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-shirts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racy Jarrett sent t-shirt designs out 9/5/08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After working with Matt Brown, the design was finalized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T-shirt will be long sleeve and available in 3-4 colors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>Matt will work with Tracy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/>
        <w:t xml:space="preserve">Pre-orders via the online registration form will be taken and shirts will be distributed at the registration table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gistration Tab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he Registration table will open on Tuesday evening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o chang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rogram Committe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The new t-shirt logo will be on our progra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Conference Evaluatio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fter discussion, will leave evaluation as in past year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Not online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Moderator Forms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net will get information out 9/15/08 and be due to Janet and Pam on October 3</w:t>
      </w:r>
      <w:r>
        <w:rPr>
          <w:vertAlign w:val="superscript"/>
        </w:rPr>
        <w:t>rd</w:t>
      </w:r>
      <w:r>
        <w:rPr/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ill contact Tara Kamin to see if she will help again with progra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 final proof of the program will be done by Amy Current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Sector Meeting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anet has found moderators for these meeting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tt Brown will be contacted about which meetings he would like to participate i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Autism Speak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 xml:space="preserve">Will have update at the next meeting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ennifer Eichorn has worked with student and will let us know if he will speak at a future dat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Coordinate with Developm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Bethany is coordinating information about tables, charges, etc. to Jobyna Johnson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Pam will check statu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Vendors need to get more information as budgets are coming due.</w:t>
      </w:r>
    </w:p>
    <w:p>
      <w:pPr>
        <w:pStyle w:val="ListParagraph"/>
        <w:spacing w:lineRule="auto" w:line="240" w:before="0" w:after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 xml:space="preserve">Mentoring Committe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No meeting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 xml:space="preserve">Newcomers will gather and sit together at the Thursday breakfast.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ewcomers to meet with committees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/>
        <w:t>No discussion this meetin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terest and General Sessions</w:t>
      </w:r>
    </w:p>
    <w:p>
      <w:pPr>
        <w:pStyle w:val="Normal"/>
        <w:spacing w:lineRule="auto" w:line="240" w:before="0" w:after="0"/>
        <w:rPr/>
      </w:pPr>
      <w:r>
        <w:rPr>
          <w:rFonts w:eastAsia="Calibri"/>
        </w:rPr>
        <w:t xml:space="preserve"> </w:t>
      </w:r>
      <w:r>
        <w:rPr/>
        <w:t>All has fallen into place. Only addition this meeting is the presenter for the In’s and Out’s of NSLD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Calculating Interest Rates &amp; Understanding Libor/FICO Scores – Mary Jo is working with Tim </w:t>
      </w:r>
      <w:r>
        <w:rPr>
          <w:rFonts w:cs="Tahoma" w:ascii="Tahoma" w:hAnsi="Tahoma"/>
          <w:sz w:val="20"/>
          <w:szCs w:val="20"/>
        </w:rPr>
        <w:t xml:space="preserve">Fitzgibbon </w:t>
      </w:r>
      <w:r>
        <w:rPr/>
        <w:t>or Brett Liese as presenters. Prefer to present on Wednesda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Reading &amp; Interpreting Tax Returns – Aaron Steffens and Jan Cordell will present. Will use Lois’ notes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Top Ten Auditor Findings –Kim O’Brian of McGladrey and Pullen will present. More than one session is ok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ACG/SMART Grant – Tracy Havener has contacted Carolyn Small of the Commission as the presente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College Goal Sunday – Jen contacted Michelle Dunn and Juan Garcia as presenters. It’s a go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 xml:space="preserve">Teach Grant – one on one – Amy contacted Dave Bartlett. Dave still waiting for approval but looks to be a go.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FERPA – Disclosure of info to students – Delores Hawkins will pres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Going Green – Canceled this sess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Enhancing Your Professional Stature on Your Campus –John Parker to present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Loan Basics (professional Development 101) – Per Chad, Roberta Johnson will present. Prefers to present on Thursday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he Ultimate Cheapskate, Jeff Yaeger, will be our Keynote Speaker per Pam. He agreed to charge us $2000 which would include lodging, travel, etc. No chang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Federal Issues – Dave Bartlett of the Department of Education is our tentative presenter per Amy. No change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ICSAS – Carolyn Small will be our presenter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NEW   How America Pays for College – Nora of Sallie Mae will present this session. Where does funding come from in 07-08. No promotion from Sallie Mae and information taken from Gallup Organization. Gisella was working on this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/>
        <w:t>The In’s and Out’s of NSLDS –Per Mary Jo, Ann Scott from Great Lakes will be the presenter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Session Assignment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We began the process of which sessions should be in which rooms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/>
        <w:t>Rooms availabl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larion – Vendor room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Dubuque and Iowa – ½ classroom style and ½ theater style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contextualSpacing/>
        <w:rPr/>
      </w:pPr>
      <w:r>
        <w:rPr/>
        <w:t>Capital and Ben Bult – smaller rooms and will be set up in both classroom and theater style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4:02:00Z</dcterms:created>
  <dc:creator>Robert</dc:creator>
  <dc:description/>
  <cp:keywords/>
  <dc:language>en-US</dc:language>
  <cp:lastModifiedBy>Coe College</cp:lastModifiedBy>
  <dcterms:modified xsi:type="dcterms:W3CDTF">2008-09-15T14:02:00Z</dcterms:modified>
  <cp:revision>2</cp:revision>
  <dc:subject/>
  <dc:title>Program Committee Conference Call</dc:title>
</cp:coreProperties>
</file>