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ogram Committee Conference Call</w:t>
      </w:r>
    </w:p>
    <w:p>
      <w:pPr>
        <w:pStyle w:val="Normal"/>
        <w:spacing w:lineRule="auto" w:line="240" w:before="0" w:after="0"/>
        <w:rPr/>
      </w:pPr>
      <w:r>
        <w:rPr/>
        <w:t>Thursday, September 11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line Registration– Tracy Have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website is updated with description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d September – Pam will put registration on website with schedule attach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SFAA updates will be complete in the next week or so. Once complete, Christy Fuller will send out an email. In past years, NASFAA information was separate from IASFA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ntertainment – Birthday Party Plan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Facility is called Stone Cliff Winery located in the Dubuque Star Brewe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The event will be a cocktail party held at the Stone Cliff Winery near the Port of Dubuqu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It will last from 6-8 pm with heavy hors d’oeuvres serv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 other upda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rity Ev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Flood, Tornado, and Disaster Relief to those affected in Iowa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o Cha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-shir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racy Jarrett sent t-shirt designs out 9/5/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fter working with matt Brown, the design was finaliz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-shirt will be long sleeve and available in 3-4 color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Matt will work with Trac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re-orders via the online registration form will be taken and shirts will be distributed at the registration tab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istration Tab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he Registration table will open on Tuesday evening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o cha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Committ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he new t-shirt logo will be on our progra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line Survey Status</w:t>
      </w:r>
    </w:p>
    <w:p>
      <w:pPr>
        <w:pStyle w:val="Normal"/>
        <w:spacing w:lineRule="auto" w:line="240" w:before="0" w:after="0"/>
        <w:rPr/>
      </w:pPr>
      <w:r>
        <w:rPr/>
        <w:t>Per Anna Haug and Tracy, various options availab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/>
        </w:rPr>
        <w:t xml:space="preserve"> </w:t>
      </w:r>
      <w:r>
        <w:rPr/>
        <w:t>Easiest and best way would be to create it on the IASFAA website through Tracy at the Commission.  Downside is that there would be the co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reate it ourselves on Web Editor, but would have to be redirected to ICAN.  No cost. Per Executive Council, would not want survey redirec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nd survey as Excel attachment to another email. Downside would be that not many would actually return the survey. No co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 LuAnn Beckel, Survey Monkey used before but there is a $10/month f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mmediate paper response is effectiv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B0F0"/>
        </w:rPr>
        <w:t>Per Executive Council, leave as is for this year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derator Forms and Sector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net will get information out mid Septemb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ism Spea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ll have update at the next meet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Coordinate with Develop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ethany is coordinating information about tables, charges, etc. to Jobyna Johnson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Mentoring Committe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No meeting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Newcomers will gather and sit together at the Thursday breakfas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xecutive Council wants newcomers to meet with committe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erest and General Sessions – Coordinators gave an update on their stat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Calculating Interest Rates &amp; Understanding Libor/FICO Scores – Mary Jo is working with Tim </w:t>
      </w:r>
      <w:r>
        <w:rPr>
          <w:rFonts w:cs="Tahoma" w:ascii="Tahoma" w:hAnsi="Tahoma"/>
          <w:sz w:val="20"/>
          <w:szCs w:val="20"/>
        </w:rPr>
        <w:t xml:space="preserve">Fitzgibbon </w:t>
      </w:r>
      <w:r>
        <w:rPr/>
        <w:t>or Brett Liese as presenters. Prefer to present on Wednesda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Reading &amp; Interpreting Tax Returns – Aaron Steffens and Jan Cordell will present. Will use Lois’ not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Top Ten Auditor Findings –Kim O’Brian of McGladrey and Pullen will present. More than one session is ok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CG/SMART Grant – Tracy Havener has contacted Carolyn Small of the Commission as the present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llege Goal Sunday – Jen contacted Michelle Dunn and Juan Garcia as presenters. It’s a 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Teach Grant – one on one – Amy contacted Dave Bartlett. Dave still waiting for approval but looks to be a go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ERPA – Disclosure of info to students – Delores Hawkins will pres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Going Green – Canceled this sess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Enhancing Your Professional Stature on Your Campus –John Parker to pres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oan Basics (professional Development 101) – Per Chad, Roberta Johnson will present. Prefers to present on Thursda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 Ultimate Cheapskate, Jeff Yaeger, will be our Keynote Speaker per Pam. He agreed to charge us $2000 which would include lodging, travel, etc. No chan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ederal Issues – Dave Bartlett of the Department of Education is our tentative presenter per Amy. No chan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CSAS – Carolyn Small will be our present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NEW   How America Pays for College – Nora of Sallie Mae will present this session. Where does funding come from in 07-08. No promotion from Sallie Mae and information taken from Gallup Organization. Gisella was working on thi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 In’s and Out’s of NSLDS – Possible Great Lakes Presenter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sessions may be (1) Top Ten Auditor Findings, and (2) Teach Grant. Time slots in our schedule will be adjusted to accommodate speakers if at all possib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7:00Z</dcterms:created>
  <dc:creator>Robert</dc:creator>
  <dc:description/>
  <cp:keywords/>
  <dc:language>en-US</dc:language>
  <cp:lastModifiedBy>Coe College</cp:lastModifiedBy>
  <dcterms:modified xsi:type="dcterms:W3CDTF">2008-09-12T19:27:00Z</dcterms:modified>
  <cp:revision>6</cp:revision>
  <dc:subject/>
  <dc:title>Program Committee Conference Call</dc:title>
</cp:coreProperties>
</file>