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ASFAA PROFESSIONAL DEVELOPM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ly 1,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 xml:space="preserve">Members Present:  Kristi Fuller, Pam Smith, Michelle Richardson, Carolyn Halgerson,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Heather Robinson, Chad Olson, Jolaine Sweiger, Tracy Havener, Amy Schi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upport Staff Workshop</w:t>
      </w:r>
      <w:r>
        <w:rPr/>
        <w:t xml:space="preserve"> – All sessions are planned.  Kristi put together an agenda and sent out to the committee.  Amy is going to “pretty up” the agenda.  A theme using “personal signature” was agreed upon.  Amy will make copies of the agenda once we have a final count.  We went over equipment needs.  Kristi and Amy will contact the 2 sessions that the equipment needs were unknown.  Erick Danielson will provide a projector, Carolyn has her own computer, and Amy/Kevin will have a computer/projector.  Chad has a flip chart that he will give to Carolyn to bring to the worksho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Amy has the evaluations and will be bringing those along.  Her committee will also have an ice breaker activity.  We will not be able to do any giveaway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Kristi will do name badges to help speed up the registration process.  After registration closes, Kristi will contact Norma at DMACC to let her know a count and to also confirm all the room assignment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Moderators were assigned.</w:t>
      </w:r>
    </w:p>
    <w:p>
      <w:pPr>
        <w:pStyle w:val="Normal"/>
        <w:ind w:left="1080" w:hanging="0"/>
        <w:rPr/>
      </w:pPr>
      <w:r>
        <w:rPr/>
        <w:tab/>
        <w:t>Carol Bogaard will introduce Carolyn Halgerson</w:t>
      </w:r>
    </w:p>
    <w:p>
      <w:pPr>
        <w:pStyle w:val="Normal"/>
        <w:ind w:left="1080" w:hanging="0"/>
        <w:rPr/>
      </w:pPr>
      <w:r>
        <w:rPr/>
        <w:tab/>
        <w:t>Amy Schipper will introduce Gene Deisinger</w:t>
      </w:r>
    </w:p>
    <w:p>
      <w:pPr>
        <w:pStyle w:val="Normal"/>
        <w:ind w:left="1080" w:hanging="0"/>
        <w:rPr/>
      </w:pPr>
      <w:r>
        <w:rPr/>
        <w:tab/>
        <w:t>Erick Danielson will introduce Jody Gatewood</w:t>
      </w:r>
    </w:p>
    <w:p>
      <w:pPr>
        <w:pStyle w:val="Normal"/>
        <w:ind w:left="1080" w:hanging="0"/>
        <w:rPr/>
      </w:pPr>
      <w:r>
        <w:rPr/>
        <w:tab/>
        <w:t>Amy and Kevin will introduce themselves</w:t>
      </w:r>
    </w:p>
    <w:p>
      <w:pPr>
        <w:pStyle w:val="Normal"/>
        <w:ind w:left="1080" w:hanging="0"/>
        <w:rPr/>
      </w:pPr>
      <w:r>
        <w:rPr/>
        <w:tab/>
        <w:t>Erin Gjerde will introduce Jackie Payne and Ben Osmon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Committee members that will be at Newton:  Carol Bogaard, Erin Gjerde, Tracy Havener, Amy Gaffney/Marsha Boender, Pam Smith, Kristi Fuller, Carolyn Halgerson (she is presenting).  IACAC members at Newton:  Amy Schipper, Erick Danielson, Amanda Rees, Kevin Zalanowski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Kristi will email all the registrants after registration closes to remind them the date, time, location and to bring canned goods or non-perishable food item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Everyone helping at Newton is asked to be there at 8:30 a.m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>Next Meeting</w:t>
      </w:r>
      <w:r>
        <w:rPr/>
        <w:t xml:space="preserve"> – TBD in August or Septemb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9:14:00Z</dcterms:created>
  <dc:creator>Administrator</dc:creator>
  <dc:description/>
  <cp:keywords/>
  <dc:language>en-US</dc:language>
  <cp:lastModifiedBy>Administrator</cp:lastModifiedBy>
  <dcterms:modified xsi:type="dcterms:W3CDTF">2008-07-01T19:33:00Z</dcterms:modified>
  <cp:revision>5</cp:revision>
  <dc:subject/>
  <dc:title>IASFAA PROFESSIONAL DEVELOPMENT</dc:title>
</cp:coreProperties>
</file>