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Committee Meeting</w:t>
      </w:r>
    </w:p>
    <w:p>
      <w:pPr>
        <w:pStyle w:val="Normal"/>
        <w:rPr/>
      </w:pPr>
      <w:r>
        <w:rPr/>
        <w:t>March 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will be sending out reminders for people to make hotel reservations and register for the conference one week prior to each dead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reviewed the conference agenda and decided which session to put in the larger break out room during each time slo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setting up two of the break out rooms ½ classroom style and ½ theatre so they can accommodate up to 50 people.</w:t>
      </w:r>
    </w:p>
    <w:p>
      <w:pPr>
        <w:pStyle w:val="Normal"/>
        <w:rPr/>
      </w:pPr>
      <w:r>
        <w:rPr/>
        <w:t>The last room will be set up theatre so it can accommodate up to 80 people.  We felt this was necessary in anticipation that a couple of the sessions will be very well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t Rampulla has sent out the moderator packets.</w:t>
      </w:r>
    </w:p>
    <w:p>
      <w:pPr>
        <w:pStyle w:val="Normal"/>
        <w:rPr/>
      </w:pPr>
      <w:r>
        <w:rPr/>
        <w:t>Jen Sassman will work with Janet to get all of the information on the session descriptions into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 has the meals all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ship; all of the information is out and available on the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tainment – Amy will be purchasing games in the next day o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or meetings – all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reminded people to let her know if you have a presenter that will not be registering for the conference to please get their name to her so she can make sure that a name tag will be made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15:00Z</dcterms:created>
  <dc:creator>PPerry</dc:creator>
  <dc:description/>
  <cp:keywords/>
  <dc:language>en-US</dc:language>
  <cp:lastModifiedBy>PPerry</cp:lastModifiedBy>
  <dcterms:modified xsi:type="dcterms:W3CDTF">2008-03-06T21:21:00Z</dcterms:modified>
  <cp:revision>1</cp:revision>
  <dc:subject/>
  <dc:title>Program Committee Meeting</dc:title>
</cp:coreProperties>
</file>